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– Общая и медицинская радиобиологи</w:t>
      </w:r>
      <w:r>
        <w:rPr>
          <w:b/>
          <w:sz w:val="28"/>
          <w:szCs w:val="28"/>
        </w:rPr>
        <w:t>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30.05.01 «Медицинская биохимия»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естры </w:t>
      </w:r>
      <w:r>
        <w:rPr>
          <w:sz w:val="28"/>
          <w:szCs w:val="28"/>
        </w:rPr>
        <w:t>– 7,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с </w:t>
      </w:r>
      <w:r>
        <w:rPr>
          <w:sz w:val="28"/>
          <w:szCs w:val="28"/>
        </w:rPr>
        <w:t>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лек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лекции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left="1692" w:right="215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ind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радиобиологи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3" w:hanging="14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</w:t>
              <w:tab/>
              <w:t xml:space="preserve"> радиационный фон Земли, его характерист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ение населения за счет радона и  технологически измененного естественного радиационного фона (ТИЕРФ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й радиационный фон (ИРФ). </w:t>
            </w:r>
            <w:r>
              <w:rPr>
                <w:color w:val="000000"/>
                <w:sz w:val="28"/>
                <w:szCs w:val="28"/>
              </w:rPr>
              <w:t>Ядерный топливный цикл, как составляющая ИРФ,  его воздействие на окружающую среду и на здоровье челове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ядерного оружия, как одни из источников формирования искусственного радиационного фона, последствия для здоровья насел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радиоактивные отходы, основные методы их обезвреживания и удал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радиоактивные отходы, основные методы их обезвреживания и удал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ципы регламентации ионизирующий излучений и содержания радиоактивных веществ в окружающей среде. Пределы доз внешнего и внутреннего облучения как основа радиационной безопасности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адиационной защиты при использовании закрытых источников ионизирующего излучения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адиационной защиты при использовании открытых источников ионизирующего излучения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учевой диагностики и радиационной безопасности при рентгенологических исследован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методические основы радионуклидной диагности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учевой терапии при опухолевых заболевани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терапия неопухолевых заболеваний. Осложнения лучевой терап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новы токсикологии радиоактивных вещест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иологического действия радиойода и радиоуглерода.</w:t>
            </w:r>
          </w:p>
          <w:p>
            <w:pPr>
              <w:pStyle w:val="Normal"/>
              <w:ind w:right="-2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оксичности и биологического действия радиоактивного стронция и цезия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оксичности и биологического действия радиоактивного стронция и цезия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12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иологического действия радиоизотопов плутония и ура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е аварии, причины их возникновения, классифика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 на Чернобыльской АЭС, ее причины и этапы развит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 по ликвидация радиационных аварий и их последств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ннем и промежуточных этапах их развит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последствий радиационных аварий на третьем (восстановительном) этапе их развития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ионизирующие электромагнитные излучения, их источники, особенности биологического действ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8" w:leader="none"/>
              </w:tabs>
              <w:ind w:right="-113" w:hanging="0"/>
              <w:rPr>
                <w:sz w:val="28"/>
              </w:rPr>
            </w:pPr>
            <w:r>
              <w:rPr>
                <w:sz w:val="28"/>
              </w:rPr>
              <w:tab/>
              <w:t>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гигиены и мед. экологии</w:t>
      </w:r>
    </w:p>
    <w:p>
      <w:pPr>
        <w:pStyle w:val="Normal"/>
        <w:jc w:val="both"/>
        <w:rPr/>
      </w:pPr>
      <w:r>
        <w:rPr>
          <w:sz w:val="28"/>
        </w:rPr>
        <w:t>Протокол № 13    «20» июн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в. кафедрой   _________________________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ИО 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ая дисциплина – Общая и медицинская радиобиоло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30.05.01 «Медицинская биохимия»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естры – 7,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с – </w:t>
      </w:r>
      <w:r>
        <w:rPr/>
        <w:t>4</w:t>
      </w:r>
    </w:p>
    <w:tbl>
      <w:tblPr>
        <w:tblW w:w="8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095"/>
        <w:gridCol w:w="1662"/>
      </w:tblGrid>
      <w:tr>
        <w:trPr>
          <w:trHeight w:val="6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Тема занятия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left="-288" w:right="-5" w:firstLine="288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ind w:left="-288" w:right="-5" w:firstLine="288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изические понятия и единицы измерения, используемые в радиационной биолог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и характеристики ионизирующих излучений. Дозы ионизирующих излучений и единицы их измерения. Особенности биологического действия ионизирующих излуче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Физическая,  физико-химическая и химическая стадии в действии ионизирующих излучений. Реакция клеток на облуч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радиочувствительности клеток и ткан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ионизирующих излучений на гемопоэтическую  и иммунную системы.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ионизирующих излучений на желудочно-кишечный тракт, кожные покровы и нервную систем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ионизирующих излучений на эндокринные железы, органы дыхания, сердечно-сосудистую систему, органы чувств, органы выделения, на кости, хрящи и мышц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" w:hanging="0"/>
              <w:outlineLvl w:val="0"/>
              <w:rPr/>
            </w:pPr>
            <w:r>
              <w:rPr>
                <w:sz w:val="28"/>
                <w:szCs w:val="28"/>
              </w:rPr>
              <w:t xml:space="preserve">Костномозговая, кишечная, токсемиическая и церебральная формы острой лучевой болезни. Особенности радиационных поражений при неравномерном облучении (семинар).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лучевая болезнь. Местные радиационные поражения кожи и слизистых оболоче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ражения при поступлении внутрь организма продуктов ядерного деления. Комбинированные и сочетанные радиационные поражения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 по разделам физические основы радиобиологии, первичные стадии в действии ионизирующих излучений,  действие ионизирующих излучений на критические системы организма, основные виды радиационных пораже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autoSpaceDE w:val="false"/>
              <w:spacing w:lineRule="auto" w:line="240"/>
              <w:ind w:left="0" w:right="-25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терминированные отдаленные эффекты облуч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autoSpaceDE w:val="false"/>
              <w:spacing w:lineRule="auto" w:line="240"/>
              <w:ind w:left="0" w:right="-25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тохастические отдаленные последствия облучения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autoSpaceDE w:val="false"/>
              <w:spacing w:lineRule="auto" w:line="240"/>
              <w:ind w:left="0" w:right="-25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етоды диагностики радиационных поражений. Физическая дозиметрия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40" w:right="-25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инико-лабораторная диагностика (биологическая дозиметрия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едства профилактики радиационных поражений (радиопротекторы). Средства повышения радиорезистентности организма (семинар).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специализированной терапии основных синдромов острой лучевой болезн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 медицинской  помощи  при  инкорпорации радионуклидов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диагностики и лечения местных, комбинированных и сочетанных радиационных поражений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Основы ме</w:t>
            </w:r>
            <w:r>
              <w:rPr>
                <w:sz w:val="28"/>
                <w:szCs w:val="28"/>
              </w:rPr>
              <w:t xml:space="preserve">дицинской радиологии, ее цели и задачи (занятие на базе отделения лучевой диагностики и терапии областного онкологического диспансера).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15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гигиены и мед. экологии</w:t>
      </w:r>
    </w:p>
    <w:p>
      <w:pPr>
        <w:pStyle w:val="Normal"/>
        <w:jc w:val="both"/>
        <w:rPr/>
      </w:pPr>
      <w:r>
        <w:rPr>
          <w:sz w:val="28"/>
        </w:rPr>
        <w:t>Протокол № 13    «20» июн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_________________________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ИО 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6727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8:00Z</dcterms:created>
  <dc:creator>saritchevas</dc:creator>
  <dc:description/>
  <cp:keywords/>
  <dc:language>en-US</dc:language>
  <cp:lastModifiedBy>saritchevas</cp:lastModifiedBy>
  <dcterms:modified xsi:type="dcterms:W3CDTF">2020-10-08T07:29:00Z</dcterms:modified>
  <cp:revision>3</cp:revision>
  <dc:subject/>
  <dc:title/>
</cp:coreProperties>
</file>